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07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was the first premier of the Soviet Un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According to Shakespeare, who cried out for ‘A horse! A horse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y kingdom for a horse!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se novels first appeared under the name of Currer Bel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invented the miners’ safety lamp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king was known as the ‘Hammer of the Scots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o composed the music for the ballet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wan Lake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Nutcracker Suit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, 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Sleeping Beaut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 in 1911 was the first man to reach the South Pol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ich landscape painter’s work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Haywain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Cornfiel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was the first socialist to be elected to the House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mmon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discovered penicill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rider is famous for not winning the 1956 Grand National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 sailed round the world in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olden Hin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at did Valentina Tereshkova become famous for in 196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led the Protestant Reformation in 16th century German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Who wrote the story of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Ugly Duckling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(Vladimir Ilyich) Lenin. 2. Richard III. 3. Charlotte Brontë. 4. Sir Humphry Dav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Edward I. 6. Tchaikovsky. 7. Roald Amundsen. 8. John Constable. 9. James Keir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Hardie. 10. Sir Alexander Fleming. 11. Dick Francis (his horse, Devon Loch, collapse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0 yards from the winning post). 12. Francis Drake. 13. She was the first woman i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pace. 14. Martin Luther. 15. Hans Christian Anders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5T01:25:00Z</dcterms:modified>
  <cp:revision>2</cp:revision>
  <dc:subject/>
  <dc:title> </dc:title>
</cp:coreProperties>
</file>